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ee Registration</w:t>
      </w:r>
    </w:p>
    <w:p>
      <w:pPr>
        <w:pStyle w:val="Normal"/>
        <w:jc w:val="center"/>
        <w:rPr/>
      </w:pPr>
      <w:r>
        <w:rPr>
          <w:sz w:val="22"/>
          <w:szCs w:val="22"/>
        </w:rPr>
        <w:t>7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Electric Meter Schoo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NE Person per FORM please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Name: (</w:t>
      </w:r>
      <w:r>
        <w:rPr>
          <w:b/>
        </w:rPr>
        <w:t>PRINT</w:t>
      </w:r>
      <w:r>
        <w:rPr/>
        <w:t xml:space="preserve">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Compan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>Mailing Address: ____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>________</w:t>
        <w:tab/>
        <w:tab/>
      </w:r>
      <w:r>
        <w:rPr/>
        <w:t xml:space="preserve"> State: ________ Zip:</w:t>
      </w:r>
      <w:r>
        <w:rPr>
          <w:u w:val="single"/>
        </w:rPr>
        <w:tab/>
        <w:tab/>
        <w:t xml:space="preserve">   </w:t>
      </w:r>
      <w:r>
        <w:rPr/>
        <w:t xml:space="preserve">Phone: (      ) 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Name for Badge: (Print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/>
        <w:t xml:space="preserve">Your 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E-mail address required for confirmatio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s this your first time attending?            </w:t>
        <w:tab/>
        <w:t xml:space="preserve">        </w:t>
        <w:tab/>
        <w:t xml:space="preserve">          </w:t>
        <w:tab/>
        <w:tab/>
        <w:tab/>
        <w:t xml:space="preserve">Yes ____ No ____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ill you attend the Business Luncheon (Wed)?              </w:t>
        <w:tab/>
        <w:tab/>
        <w:tab/>
        <w:t>Yes ____ No 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is your tee shirt size? Small ___ Med ___ Lg ___ XL ___ 2XL ___3XL ___Other ___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2088"/>
      </w:tblGrid>
      <w:tr>
        <w:trPr>
          <w:trHeight w:val="3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7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ou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er amount in appropriate space</w:t>
            </w:r>
          </w:p>
        </w:tc>
      </w:tr>
      <w:tr>
        <w:trPr>
          <w:trHeight w:val="3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Early Attendee Registration thru April 15</w:t>
            </w:r>
            <w:r>
              <w:rPr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Includes Tuesday Lunch - Vendor Area, Wednesday Luncheon, Wednesday Evening Cookout and Casino Nigh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$3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ate Attendee Registration after April 15</w:t>
            </w:r>
            <w:r>
              <w:rPr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Includes Tuesday Lunch - Vendor Area, Wednesday Luncheon, Wednesday Evening Cookout and Casino Night)</w:t>
            </w:r>
          </w:p>
          <w:p>
            <w:pPr>
              <w:pStyle w:val="Normal"/>
              <w:ind w:left="-1170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$4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Day Utility Pass to the Exhibit Hall only </w:t>
            </w:r>
            <w:r>
              <w:rPr>
                <w:b/>
                <w:sz w:val="14"/>
                <w:szCs w:val="14"/>
              </w:rPr>
              <w:t>(Utility Companies Employees ONLY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Monday      ____________ Tuesday        __________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$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ay Class Attend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Monday      ____________ Tuesday        __________Wednesday      ____________ 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$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Business Luncheon Tic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$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szCs w:val="24"/>
        </w:rPr>
        <w:t>* If it becomes necessary for you to cancel prior to April 15 your registration fee will be refunded minus a $35 processing fee.  On or after that date, refunds will not be issued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heck Enclosed (</w:t>
      </w:r>
      <w:r>
        <w:rPr>
          <w:b/>
          <w:i/>
          <w:u w:val="single"/>
        </w:rPr>
        <w:t>Payable to Pellissippi State Community Colle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all 865-539-7167 with your credit ca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Online at </w:t>
      </w:r>
      <w:hyperlink r:id="rId2">
        <w:r>
          <w:rPr>
            <w:rStyle w:val="InternetLink"/>
          </w:rPr>
          <w:t>www.pstcc.edu/bcs</w:t>
        </w:r>
      </w:hyperlink>
      <w:r>
        <w:rPr/>
        <w:t xml:space="preserve">  a) Click on Register for a class b) Program Search–</w:t>
      </w:r>
    </w:p>
    <w:p>
      <w:pPr>
        <w:pStyle w:val="Normal"/>
        <w:rPr/>
      </w:pPr>
      <w:r>
        <w:rPr/>
        <w:t xml:space="preserve">      </w:t>
      </w:r>
      <w:r>
        <w:rPr/>
        <w:t>2023 Meter School c) Create Account d) Complete registration form and provide payment information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o register by mail, complete form and mail to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N: Angela Brans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ellissippi State Community Colle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 O. Box 2299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915 Hardin Valley Ro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noxville, TN  37933-0990</w:t>
      </w:r>
    </w:p>
    <w:p>
      <w:pPr>
        <w:pStyle w:val="Normal"/>
        <w:jc w:val="center"/>
        <w:rPr/>
      </w:pPr>
      <w:r>
        <w:rPr>
          <w:sz w:val="20"/>
        </w:rPr>
        <w:t>E-Mail: abranson@pstcc.edu</w:t>
      </w:r>
    </w:p>
    <w:p>
      <w:pPr>
        <w:pStyle w:val="Normal"/>
        <w:jc w:val="center"/>
        <w:rPr/>
      </w:pPr>
      <w:r>
        <w:rPr>
          <w:sz w:val="20"/>
        </w:rPr>
        <w:t>Phone: (865) 539-7167   Fax: (865) 694-658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tcc.edu/b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07:00Z</dcterms:created>
  <dc:creator>Branson, Angela</dc:creator>
  <dc:description/>
  <cp:keywords/>
  <dc:language>en-US</dc:language>
  <cp:lastModifiedBy>Branson, Angela</cp:lastModifiedBy>
  <cp:lastPrinted>2016-07-21T13:25:00Z</cp:lastPrinted>
  <dcterms:modified xsi:type="dcterms:W3CDTF">2023-01-20T15:07:00Z</dcterms:modified>
  <cp:revision>2</cp:revision>
  <dc:subject/>
  <dc:title>Mail or fax to Pellissippi State Technical Community College</dc:title>
</cp:coreProperties>
</file>